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0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654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935,0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268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547,5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09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302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741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76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455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63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787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0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27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6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74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00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695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0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42,2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67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245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962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71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5123,6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